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4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940" w:right="43" w:hanging="0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ind w:left="5940" w:right="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>Проект</w:t>
      </w:r>
      <w:r>
        <w:rPr>
          <w:rFonts w:cs="Times New Roman CYR" w:ascii="Times New Roman CYR" w:hAnsi="Times New Roman CYR"/>
          <w:b/>
          <w:bCs/>
        </w:rPr>
        <w:t xml:space="preserve"> Договора купли-продаж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ого </w:t>
      </w:r>
      <w:r>
        <w:rPr>
          <w:rFonts w:cs="Times New Roman CYR" w:ascii="Times New Roman CYR" w:hAnsi="Times New Roman CYR"/>
          <w:b/>
        </w:rPr>
        <w:t>имущест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Кокшайского сельского поселения  </w:t>
      </w:r>
      <w:r>
        <w:rPr>
          <w:rFonts w:cs="Times New Roman CYR" w:ascii="Times New Roman CYR" w:hAnsi="Times New Roman CYR"/>
          <w:b/>
          <w:bCs/>
        </w:rPr>
        <w:t>№ 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Кокшайск</w:t>
        <w:tab/>
        <w:tab/>
        <w:t xml:space="preserve">      </w:t>
        <w:tab/>
        <w:tab/>
        <w:tab/>
        <w:t xml:space="preserve">                                                   _________ 2020 г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Кокшайская сельская администрация Звениговского муниципального района Республики Марий Эл, именуемая в дальнейшем «Продавец», в лице главы администрации Ф.И.О., действующего на основании Устава, с одной стороны, и __________________, (для юридических лиц указываются полное наименование, организационно-правовая форма, ОГРН, место нахождения;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; для физических лиц - фамилия, имя, отчество, реквизиты документа, удостоверяющего личность, место жительства) именуем__ в дальнейшем «Покупатель», в лице ___________, действующ ___ на основании _______ , с другой стороны (именуемые также «Стороны»), в соответствии с Прогнозным планом приватизации муниципального имущества Кокшайского сельского поселения на 2020 год и на плановый период 2021 и 2022 год, утвержденный Решением Собрания депутатов Кокшайского сельского поселения Звениговского муниципального района Республики Марий Эл от 24 марта 2020 г. № 42, руководствуясь  ст. 217 ГК РФ, ст.18 Федерального Закона от 21.12.2001г. №178-ФЗ «О приватизации государственного и муниципального имущества», условиями информационного сообщения о продаже муниципального имущества,  размещенного на официальных сайтах: www.torgi.gov.ru, www.utp.sberbank-ast.ru, http://admzven.ru/kokshaisk/konkursy_i_aukciony и опубликованного в районной газете «Звениговская неделя» от ______№ ___ ,  на основании Протокола об итогах аукциона по продаже муниципального имущества Кокшайского сельского поселения  от ________ 2020 года заключили настоящий Договор (далее по тексту – «Договор») о нижеследующем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1. Предмет Договора.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о настоящему Договору Продавец обязуется передать в собственность покупателя, а Покупатель принять и оплатить имущество, находящееся в собственности Кокшайского сельского поселения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Звениговского муниципального района Республики Марий Эл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П-2-250 кВА, назначение: сооружения электроэнергетики, количество этажей: 1, в том числе подземных 0, общая площадь 23,2 кв.м., кадастровый     № 12:14:0508001:186, адрес объекта: Республика Марий Эл, Звениговский район, село Кокшайск, улица Мирная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емельный участок, категория земель: земли населенных пунктов, разрешенное использование: для размещения трансформаторной подстанции, площадь: 223 кв.м., кадастровый № 12:08:2101001:3132, адрес объекта: Республика Марий Эл, Звениговский район, село Кокшайск, улица Мирная, участок 6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раво собственности муниципального образования «Кокшайское сельское поселение» на вышеуказанные объекты недвижимости зарегистрировано: о чем в  Едином государственном реестре прав на недвижимое имущество и сделок с ним _____ г. сделана запись регистрации № ___ о праве собственности на что подтверждается Выпиской из ЕГРП на недвижимое имущество и сделок с ним от ___ ,и _____сделана запись регистрации  о праве собственности на земельный участок, что подтверждается Выпиской из ЕГРП на недвижимое имущество и  сделок с ним от_______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2. Оплата Имущества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.1. Установленная по итогам Аукциона цена имущества составляет ______ (_________) рублей: ТП-2-250 кВА – ________ (_______) рублей, в том числе НДС; земельный участок – __________ (_______) рублей без НДС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Задаток в сумме _____ рублей, внесенный Покупателем для участия в Аукционе по продаже Имущества на счет Оператора электронной площадки,  засчитывается в счет оплаты Имущества и подлежит перечислению Оператором электронной площадки             ЗАО «Сбербанк-АСТ» в бюджет Кокшайского сельского поселения в течение 5 календарных дней со дня истечения срока, установленного для заключения договора купли-продаж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юридического лиц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окупатель обязан самостоятельно расчетным методом исчислить налог на добавленную стоимость, удержать его из суммы цены имущества, указанной в пункте 2.1. настоящего договора и уплатить его в бюджет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4. Покупатель в течение 10 (Десяти) календарных дней, с даты заключения настоящего Договора, обязан перечислить за Имущество денежные средства за вычетом суммы задатка, указанной в пункте 2.2. настоящего договора, и налога на добавленную стоимость, исчисленного в соответствии с пунктом 2.3., согласно следующим реквизитам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Банк получателя – ОТДЕЛЕНИЕ-НБ РЕСПУБЛИКА МАРИЙ ЭЛ, БИК - 048860001; Наименование получателя платежа:  УФК по Республике Марий Эл (Кокшайская сельская администрация Звениговского муниципального района Республики Марий Эл,                      л/с 04083А05993);  ИНН – 1203005905;  КПП – 120301001; р/с 40101810922020016001; ОКТМО:  886124500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Код дохода (КБК): 90411402053100000410 - покупатель в платежном документе указывает: «Оплата за ТП-2-250 кВА по договору купли-продажи № __ от _____  2020 г.»,указывается сумма платеж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Код дохода (КБК): 90411406025100000430 - покупатель в платежном документе указывает: «Оплата за земельный участок по договору купли-продажи № __ от ______ 2020 г.», указывается сумма платеж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дтверждение внесения оплаты по настоящему договору Покупатель в день оплаты представляет копии платежных документов с отметкой банка в Кокшайскую сельскую администрац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Надлежащим исполнением обязанности Покупателя по оплате Имущества является  поступление денежных средств на счет УФК по Республике Марий Эл в сумме и в срок, указанные в пункте 2.4 настоящего Договор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ля физического лиц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окупатель в течение 10 (Десяти) календарных дней, с даты заключения настоящего Договора, обязан перечислить за Имущество денежные средства в размере цены Имущества за вычетом суммы задатка,  указанной в пункте 2.2. настоящего договора, согласно следующим реквизитам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анк получателя – ОТДЕЛЕНИЕ - НБ РЕСПУБЛИКА МАРИЙ ЭЛ, БИК - 048860001;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Наименование получателя платежа:  УФК по Республике Марий Эл (Кокшайская сельская администрация Звениговского муниципального района Республики Марий Эл,                      л/с 05083А05993);  ИНН: 1203005905; КПП: 120301001;   р/с 40302810900003000143, ОКТМО 88612450, назначение платежа: «оплата имущества по Договору купли-продажи      № ____ от  ______ 2020 г.», указывается сумма платеж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 Надлежащим исполнением обязанности Покупателя по оплате Имущества является  поступление денежных средств на счет УФК по Республике Марий Эл в сумме и в срок, указанные в пункте 2.3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Кокшайская сельская администрация Звениговского муниципального района Республики Марий Эл, являясь налоговым агентом при реализации физическому лицу муниципального имущества, не закрепленного за муниципальными предприятиями и учреждениями, составляющего муниципальную казну, 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3. Обязанности Сторон.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Продавец обязан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- передать Покупателю  Имущество по передаточному акту в срок не позднее 30 (тридцати) календарных дней с момента полной оплаты Имущества Покупателем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Покупатель обязан: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латить Имущество по цене и в порядке, в соответствии с разделом 2 настоящего Договор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нять указанное Имущество по передаточному акту в срок не позднее 30 (тридцати) календарных дней с момента его полной оплаты;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сле подписания передаточного акта взять на себя все расходы по сохранности, эксплуатации и содержанию Имущества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ывать услуги  потребителям и абонентам по регулируемым ценам (тарифам) в соответствии с нормативными правовыми актами РФ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ить документы и осуществить все действия, необходимые для государственной регистрации перехода права собственности на Имущество в установленные законодательством сроки и порядк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ередача Имущества и переход права собственности на Имуществ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4.1. Передача Имущества осуществляется на основании передаточного акта, подписанного Кокшайской сельской администрацией (передающая сторона) и Покупателем (принимающая сторона) в течение 30 (тридцати) календарных дней с момента оплаты Имуществ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Обязанность по передаче Имущества считается исполненной в момент подписания передаточного акта. Риск случайной гибели или случайного повреждения Имущества переходит к Покупателю с даты подписания передаточного акта .</w:t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Ответственность сторон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2. За нарушение сроков оплаты Имущества, указанных в пункте 2.4 настоящего Договора, Покупатель уплачивает Продавцу пени в размере 0,2 % от невнесенной суммы за каждый день просрочки.    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 Заключительные полож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астоящий Договор вступает в силу с момента его подписания и  прекращает свое действие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исполнением Сторонами своих обязательств по настоящему Договору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Настоящий Договор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Реквизиты Сторон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</w:rPr>
        <w:t>Продавец</w:t>
      </w:r>
      <w:r>
        <w:rPr>
          <w:rFonts w:cs="Times New Roman CYR" w:ascii="Times New Roman CYR" w:hAnsi="Times New Roman CYR"/>
        </w:rPr>
        <w:tab/>
        <w:tab/>
        <w:tab/>
        <w:t xml:space="preserve">                                         </w:t>
      </w:r>
      <w:r>
        <w:rPr>
          <w:rFonts w:cs="Times New Roman CYR" w:ascii="Times New Roman CYR" w:hAnsi="Times New Roman CYR"/>
          <w:b/>
        </w:rPr>
        <w:t>Покупате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кшайская сельская администрация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вениговского муниципального района                   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 CYR" w:ascii="Times New Roman CYR" w:hAnsi="Times New Roman CYR"/>
        </w:rPr>
        <w:t xml:space="preserve">Республики Марий Эл,                      </w:t>
        <w:tab/>
        <w:t xml:space="preserve">                         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/КПП: 1203005905/120301001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чтовый (юридический) адрес: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24915,  Республика Марий Э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вениговский район,  с. Кокшайск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л. Кологривова, д. 37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/факс: 8(836) 456-80-05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en-US"/>
        </w:rPr>
        <w:t>E-mail: kokshask.adm@yandex.ru</w:t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дписи Сторон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от Продавца:</w:t>
        <w:tab/>
        <w:tab/>
        <w:tab/>
        <w:t xml:space="preserve">                                          от Покупател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35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</w:t>
        <w:tab/>
        <w:t>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Договору купли-продажи 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имущества     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 __________ 2020 г  № 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КТ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а-передачи муниципального имущества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. Кокшайск</w:t>
        <w:tab/>
        <w:t xml:space="preserve">                                                                                           ______________ 2020 г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Кокшайская сельская администрация Звениговского муниципального района Республики Марий Эл, именуемая в дальнейшем «Продавец», в лице главы администрации Ф.И.О., действующего на основании Устава, именуемая в дальнейшем «Продавец», в соответствии с п. 7.4  договора  купли-продажи муниципального имущества от «__» _______ 2020 г.  передает,  а ____________ (для юридических лиц указываются полное наименование, организационно-правовая форма, ОГРН, место нахождения;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; для физических лиц - фамилия, имя, отчество, реквизиты документа, удостоверяющего личность, место жительства), в лице ______, действующ ___ на основании _______ , именуем__ в дальнейшем «Покупатель», принимает в собственность муниципальное имущество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П-2-250 кВА, назначение: сооружения электроэнергетики, количество этажей: 1, в том числе подземных 0, общая площадь 23,2 кв.м., кадастровый     № 12:14:0508001:186, адрес объекта: Республика Марий Эл, Звениговский район, село Кокшайск, улица Мирная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емельный участок, категория земель: земли населенных пунктов, разрешенное использование: для размещения трансформаторной подстанции, площадь: 223 кв.м., кадастровый № 12:08:2101001:3132, адрес объекта: Республика Марий Эл, Звениговский район, село Кокшайск, улица Мирная, участок 6а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Настоящий акт приёма – передачи муниципального имущества является неотъемлемой частью договора купли – продажи муниципального имущества от ____ 2020 г. № ___, составлен в трех экземплярах, имеющих одинаковую юридическую силу, из которых один находится у  «Продавца», два  - у  «Покупателя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>На момент подписания Акта приёма – передачи муниципального имущества  «Покупатель» выполнил свои обязательства по уплате муниципального имущества, указанные в п. 2 договора купли – продажи муниципального имущества от  ________ 2020 г. № ___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екламации (претензии) отсутствую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АВЕЦ ПЕРЕДАЛ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кшайская сельская администрация Звениговского муниципального района Республики Марий Эл (Кокшайская сельская администрация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Юридический адрес: 424915, Республика Марий Эл, Звениговский район, с. Кокшайск,         ул. Кологривова, д. 37 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                             _______________________/Ф.И.О./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УПАТЕЛЬ ПРИНЯЛ:        _________________________________</w:t>
      </w:r>
    </w:p>
    <w:p>
      <w:pPr>
        <w:pStyle w:val="Style21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28:00Z</dcterms:created>
  <dc:creator>AdmOr</dc:creator>
  <dc:description/>
  <dc:language>en-US</dc:language>
  <cp:lastModifiedBy>Пользователь Windows</cp:lastModifiedBy>
  <cp:lastPrinted>2020-04-13T13:57:00Z</cp:lastPrinted>
  <dcterms:modified xsi:type="dcterms:W3CDTF">2020-04-13T13:29:00Z</dcterms:modified>
  <cp:revision>3</cp:revision>
  <dc:subject/>
  <dc:title>Управление по экономике, финансам, имуществу и земельным ресурсам Оричевского района</dc:title>
</cp:coreProperties>
</file>